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89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CCEPTANCE OF A PERMANENT SEWER EASEMENT FROM CHAU MIN LIN, RELATIVE TO CONTRACT NO. 73B-3, HIXSON MARINA COLLECTION SYSTEM, PARCEL NO. 101G-A-053, TRACT NO. 117, FOR AN AMOUNT NOT TO EXCEED ONE  DOLLAR ($1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acceptance of a permanent sewer easement from Chau Min Lin (property address 2186 Bay Pointe Drive, Hixson, TN 37343), relative to Contract No. 73B-3, Hixson Marina Collection System, Parcel No. 101G-A-053, Tract No. 117, for an amount not to exceed of $1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OPTED:</w:t>
        <w:tab/>
        <w:t>August 19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24:00Z</dcterms:created>
  <dc:creator>Cindy Couey</dc:creator>
  <dc:description/>
  <dc:language>en-US</dc:language>
  <cp:lastModifiedBy>manis</cp:lastModifiedBy>
  <cp:lastPrinted>2003-08-07T08:32:00Z</cp:lastPrinted>
  <dcterms:modified xsi:type="dcterms:W3CDTF">2003-09-03T17:24:00Z</dcterms:modified>
  <cp:revision>2</cp:revision>
  <dc:subject/>
  <dc:title>RESOLUTION NO</dc:title>
</cp:coreProperties>
</file>